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</w:pPr>
      <w:r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  <w:t>枣庄市峄城区人民政府办公室</w:t>
      </w:r>
    </w:p>
    <w:p>
      <w:pPr>
        <w:pStyle w:val="Normal"/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</w:pPr>
      <w:r>
        <w:rPr>
          <w:rFonts w:eastAsia="方正大标宋简体" w:ascii="方正大标宋简体" w:hAnsi="方正大标宋简体"/>
          <w:color w:val="FF0000"/>
          <w:w w:val="48"/>
          <w:sz w:val="140"/>
          <w:szCs w:val="1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办字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7.8pt" to="436.9pt,7.8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大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峄城区人民政府办公室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大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关于印发《峄城区城乡公益性岗位扩容提质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大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行动方案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镇人民政府、街道办事处，区直各相关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峄城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公益性岗位扩容提质行动方案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已经区政府同意，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峄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大标宋简体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大标宋简体" w:cs="Times New Roman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大标宋简体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大标宋简体" w:cs="Times New Roman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大标宋简体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大标宋简体" w:cs="Times New Roman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大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峄城区城乡公益性岗位扩容提质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Style w:val="StrongEmphasis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深入贯彻落实中央、省、市关于强化就业优先政策、扩大公益性岗位安置的决策部署，积极消纳农村剩余劳动力和城镇长期失业人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着力提高城乡低收入群体收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巩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拓展脱贫攻坚成果同乡村振兴有效衔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探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同富裕的有效路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经研究，确定组织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峄城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公益性岗位扩容提质行动，现制定如下行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指导思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习近平新时代中国特色社会主义思想为指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贯彻新发展理念，坚持以人民为中心，强化就业优先政策，落实政府兜底安置就业的职责，重点面向城乡困难群体、大龄人员，大幅提升公益性岗位规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做到精准识别到位、岗位开发到位、资金筹集到位、作用发挥到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断增强人民群众的获得感、幸福感、安全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扎实推进共同富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工作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统筹。树立全局意识和系统理念，立足乡村振兴、社会治理等现实需求，抓好统筹整合，改变公益性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侧重城镇开发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头管理的局面，形成上下联动、全面参与、城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盘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求导向。实施精准的公益性岗位开发管理措施，进一步增强人岗相适度，按需设岗、分步推进，做到安置对象精准、岗位类型精准、资金使用精准、安置成效精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量力而行。注重效率和公平，把握好公益性岗位开发规模和进度，合理确定工作时序，注重实际效果，扎实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地制宜。根据基层需求和群众期盼，合理确定公益性岗位开发数量、岗位类型、待遇标准，及时动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Style w:val="StrongEmphasis"/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三）任务目标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十四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期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全区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枣庄市城乡公益性岗位扩容提质行动岗位计划分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数量进行开发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每年开发计划中乡村公益性岗位约占</w:t>
      </w:r>
      <w:r>
        <w:rPr>
          <w:rFonts w:eastAsia="仿宋_GB2312" w:cs="Times New Roman"/>
          <w:color w:val="000000"/>
          <w:sz w:val="32"/>
          <w:szCs w:val="32"/>
          <w:u w:val="none"/>
        </w:rPr>
        <w:t>8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城镇公益性岗位约占</w:t>
      </w:r>
      <w:r>
        <w:rPr>
          <w:rFonts w:eastAsia="仿宋_GB2312" w:cs="Times New Roman"/>
          <w:color w:val="000000"/>
          <w:sz w:val="32"/>
          <w:szCs w:val="32"/>
          <w:u w:val="none"/>
        </w:rPr>
        <w:t>2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视经济社会发展和就业形势动态调整年度计划。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公益性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开发计划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其中乡村公益性岗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6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，城镇公益性岗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。</w:t>
      </w:r>
      <w:r>
        <w:rPr>
          <w:rFonts w:eastAsia="仿宋_GB2312" w:cs="Times New Roman"/>
          <w:color w:val="000000"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岗位计划分配表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明确安置对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公益性岗位的安置重点是就业困难群体，其中，乡村公益性岗位主要安置脱贫享受政策人口（含防止返贫监测帮扶对象）、农村低收入人口、农村残疾人、农村大龄人员（</w:t>
      </w:r>
      <w:r>
        <w:rPr>
          <w:rFonts w:eastAsia="仿宋_GB2312" w:cs="Times New Roman"/>
          <w:color w:val="000000"/>
          <w:sz w:val="32"/>
          <w:szCs w:val="32"/>
        </w:rPr>
        <w:t>45-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）等群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镇公益性岗位主要安置城镇零就业家庭人员、城镇大龄失业人员（女性</w:t>
      </w:r>
      <w:r>
        <w:rPr>
          <w:rFonts w:eastAsia="仿宋_GB2312" w:cs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以上、男性</w:t>
      </w:r>
      <w:r>
        <w:rPr>
          <w:rFonts w:eastAsia="仿宋_GB2312" w:cs="Times New Roman"/>
          <w:color w:val="000000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以上至法定退休年龄）等群体。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力资源社会保障局牵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政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残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村振兴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统筹岗位设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公益性岗位坚持需求导向、公益属性的原则，在统筹整合现有公益性岗位基础上，设立公共管理类、公共服务类、社会事业类、设施维护类、社会治理类等岗位。根据实际需求统筹设置岗位开发类型，综合设岗或单独设岗。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岗位设置侧重于服务乡村振兴、卫生防疫、新时代文明实践站（所）管理服务、农村公共文化设施管理维护等领域。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力资源社会保障局会同有关部门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三）统一岗位待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公益性岗位统一实行政府补贴，按照不低于当地小时最低工资标准或月最低工资标准，依据岗位类型、劳动时间等因素确定，按月发放。同一人员的岗位补贴期限一般不超过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乡村公益性岗位到期后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视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适当延长，城镇公益性岗位距法定退休年龄不足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可延长至法定退休年龄（以初次核定其享受补贴时年龄为准）。乡村公益性岗位应为在岗人员购买意外伤害商业保险，城镇公益性岗位按规定给予社会保险补贴。对退出公益性岗位后生活困难人员，按规定纳入社会救助范围，做到政策有效衔接、帮扶不断。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力资源社会保障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政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四）规范组织上岗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镇（街道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年度发布城乡公益性岗位需求公告，采取个人申请、民主评议、审核公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审批的方式组织上岗。城乡公益性岗位的管理由镇（街道）统一负责，村（社区）参与做好需求摸排、人员组织、日常管理等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镇（街道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通过政府购买服务的方式委托第三方人力资源服务机构协助管理。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力资源社会保障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Style w:val="StrongEmphasis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五）全程精准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全省统一的公益性岗位精准管理系统，运用大数据、信息化手段，建立动态管理服务机制，做到岗位和人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实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，防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虚报冒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吃空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情况。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力资源社会保障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政府办公室〈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数据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Style w:val="StrongEmphasis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资金统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全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将城乡公益性岗位资金列入年度财政预算，统筹用好各项涉及公益性岗位的资金。乡村公益性岗位根据年度开发计划，按照每个公益性岗位每年</w:t>
      </w:r>
      <w:r>
        <w:rPr>
          <w:rFonts w:eastAsia="仿宋_GB2312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标准实行补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镇公益性岗位所需资金按现有资金渠道列支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级财政对乡村公益性岗位资金补助比例不低于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对城镇公益性岗位资金补助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例不低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所需资金纳入区级预算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方筹集资金，鼓励支持社会资金、公益基金参与，进一步加大资金保障力度。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力资源社会保障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立峄城区城乡公益性岗位扩容提质行动工作专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统筹工作开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街道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部门要高度重视，把城乡公益性岗位扩容提质行动作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把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程，主要领导亲自抓，分管领导靠上抓，抽调精干人员，成立工作专班，强化工作力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构建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责，镇（街道）具体落实，村（社区）参与做好日常管理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组织领导体制和工作运行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充分利用各类媒体，深入宣传城乡公益性岗位扩容提质政策措施，调动各方力量积极参与，使就业增收、劳动致富的理念深入人心，营造良好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明确部门责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力资源社会保障部门牵头城乡公益性岗位的统筹开发，会同农业农村、乡村振兴等部门做好政策制定、人员认定、待遇兑付、监督管理等工作；财政部门做好资金筹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工作经费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工作；教育、公安、民政、人力资源社会保障、自然资源、生态环境、交通运输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城乡水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农业农村、卫生健康、应急管理、残联、乡村振兴等部门最大力度挖掘岗位资源，做好所涉及岗位的职责明晰、待遇保障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三）严格督导落实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把城乡公益性岗位开发的组织实施和计划进展情况作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督导的重要内容，重点督导资金配套、岗位开发、人员管理等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建立定期通报制度，对进展缓慢的及时进行约谈，对工作不作为、乱作为，造成恶劣影响的有关负责人及具体负责人严肃追责问责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保把各项工作任务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退役士兵专项公益性岗位按现行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8" w:hanging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8" w:hanging="960"/>
        <w:textAlignment w:val="auto"/>
        <w:rPr>
          <w:rFonts w:ascii="Times New Roman" w:hAnsi="Times New Roman" w:eastAsia="仿宋_GB2312" w:cs="Times New Roman"/>
          <w:color w:val="000000"/>
          <w:spacing w:val="-17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  <w:lang w:eastAsia="zh-CN"/>
        </w:rPr>
        <w:t>峄城区城乡公益性岗位扩容提质行动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</w:rPr>
        <w:t>工作专班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  <w:lang w:eastAsia="zh-CN"/>
        </w:rPr>
        <w:t>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16" w:hanging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峄城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公益性岗位扩容提质行动岗位计划分配表（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峄城区城乡公益性岗位扩容提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行动</w:t>
      </w: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工作专班</w:t>
      </w: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2"/>
          <w:w w:val="95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-12"/>
          <w:w w:val="95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  长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姜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妍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委副书记、区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3518" w:hanging="288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副组长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吕济禹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委常委、常务副区长、峄城经济开发区管委会党工委书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成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员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冯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岩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政府党组成员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政府办公室主任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委宣传部分管日常工作的副部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学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残联理事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教育和体育局局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广银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民政局局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叶宗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财政局局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宋嘉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力资源和社会保障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徐兴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自然资源局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交通运输局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玉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城乡水务局局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孙文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区农业农村局局长、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-US" w:eastAsia="zh-CN"/>
        </w:rPr>
        <w:t>区乡村振兴局局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庆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文化和旅游局局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杨其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卫生健康局局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应急管理局局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3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孙启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34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pacing w:val="-34"/>
          <w:sz w:val="32"/>
          <w:szCs w:val="32"/>
          <w:lang w:val="en-US" w:eastAsia="zh-CN"/>
        </w:rPr>
        <w:t>农业农村局副局长、区</w:t>
      </w:r>
      <w:r>
        <w:rPr>
          <w:rFonts w:ascii="Times New Roman" w:hAnsi="Times New Roman" w:cs="Times New Roman" w:eastAsia="仿宋_GB2312"/>
          <w:color w:val="000000"/>
          <w:spacing w:val="-34"/>
          <w:sz w:val="32"/>
          <w:szCs w:val="32"/>
          <w:lang w:eastAsia="zh-CN"/>
        </w:rPr>
        <w:t>乡村振兴局</w:t>
      </w:r>
      <w:r>
        <w:rPr>
          <w:rFonts w:ascii="Times New Roman" w:hAnsi="Times New Roman" w:cs="Times New Roman" w:eastAsia="仿宋_GB2312"/>
          <w:color w:val="000000"/>
          <w:spacing w:val="-34"/>
          <w:sz w:val="32"/>
          <w:szCs w:val="32"/>
          <w:lang w:val="en-US" w:eastAsia="zh-CN"/>
        </w:rPr>
        <w:t>常务副局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祖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安分局副局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吕鹿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底阁镇镇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光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峨山镇镇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文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吴林街道主任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新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坛山街道主任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榴园镇镇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阴平镇镇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运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古邵镇镇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专班下设办公室，设在区人社局，宋嘉卫同志兼任办公室主任。李飞、孙启峰、杨传宏、崔蒙、赵娅萍、汤婷任办公室副主任。办公室负责协调组织、业务指导、数据核查、统计通报等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专班为区政府临时性议事协调机构，工作完成后自行撤销。工作专班组成人员如有调整，以工作专班办公室名义自行发文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eastAsia="zh-CN"/>
        </w:rPr>
        <w:t>峄城区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城乡公益性岗位扩容提质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岗位计划分配表（</w:t>
      </w: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</w:rPr>
        <w:t>2022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年）</w:t>
      </w:r>
    </w:p>
    <w:p>
      <w:pPr>
        <w:pStyle w:val="Normal"/>
        <w:ind w:firstLine="64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b w:val="false"/>
          <w:bCs/>
          <w:color w:val="000000"/>
          <w:sz w:val="44"/>
          <w:szCs w:val="4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黑体"/>
          <w:b w:val="false"/>
          <w:bCs/>
          <w:color w:val="000000"/>
          <w:sz w:val="44"/>
          <w:szCs w:val="44"/>
        </w:rPr>
        <w:t>单位：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eastAsia="zh-CN"/>
              </w:rPr>
              <w:t>镇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eastAsia="zh-CN"/>
              </w:rPr>
              <w:t>街道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</w:rPr>
              <w:t>城乡公益性岗位开发计划数量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</w:rPr>
              <w:t>总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</w:rPr>
              <w:t>其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</w:rPr>
              <w:t>城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</w:rPr>
              <w:t>乡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底阁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  <w:t>2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峨山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  <w:t>2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吴林街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  <w:t>2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坛山街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榴园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  <w:t>2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阴平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  <w:t>2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古邵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  <w:t>2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  <w:t>1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  <w:t>1600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00700" cy="635"/>
                <wp:effectExtent l="8255" t="8255" r="8255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0.95pt,1.05pt" ID="直接连接符 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600700" cy="0"/>
                <wp:effectExtent l="8255" t="8255" r="8255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40.95pt,32pt" ID="直接连接符 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eastAsia="仿宋_GB2312"/>
          <w:sz w:val="28"/>
          <w:szCs w:val="28"/>
        </w:rPr>
        <w:t>峄城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24:00Z</dcterms:created>
  <dc:creator>Administrator</dc:creator>
  <dc:description/>
  <dc:language>en-US</dc:language>
  <cp:lastModifiedBy>user</cp:lastModifiedBy>
  <cp:lastPrinted>2022-02-08T19:24:00Z</cp:lastPrinted>
  <dcterms:modified xsi:type="dcterms:W3CDTF">2022-03-04T11:2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22BACCBB4430891982C3A988200B4</vt:lpwstr>
  </property>
  <property fmtid="{D5CDD505-2E9C-101B-9397-08002B2CF9AE}" pid="3" name="KSOProductBuildVer">
    <vt:lpwstr>2052-11.8.2.10290</vt:lpwstr>
  </property>
</Properties>
</file>